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37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клиен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3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 с ограниченной ответственностью ООО ЭТК «</w:t>
      </w:r>
      <w:r>
        <w:rPr/>
        <w:t>ТЭДЭКС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103"/>
      </w:tblGrid>
      <w:tr>
        <w:trPr>
          <w:tblHeader w:val="true"/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57" w:right="3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57" w:right="3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рган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, полное и сокращенное наименование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 ЭТК «ТЭДЭКС»</w:t>
            </w:r>
          </w:p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ЭТК «ТЭДЭКС»)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0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40004439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0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40124690  /  </w:t>
            </w:r>
            <w:r>
              <w:rPr>
                <w:bCs/>
                <w:iCs/>
                <w:sz w:val="28"/>
                <w:szCs w:val="28"/>
              </w:rPr>
              <w:t>504001001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/ОКАТО/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8794802  /4624850100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4.30; 73.10; 72.30</w:t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40100, Московская обл., г. Раменское, ул. Карла Маркса, д.5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40100, Московская обл., г. Раменское, ул. Карла Маркса, д.5</w:t>
            </w:r>
          </w:p>
        </w:tc>
      </w:tr>
      <w:tr>
        <w:trPr>
          <w:trHeight w:val="8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rt@tedeks.ru,  </w:t>
            </w:r>
          </w:p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ede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/сч. № 40702810000140000361</w:t>
            </w:r>
          </w:p>
          <w:p>
            <w:pPr>
              <w:pStyle w:val="Style18"/>
              <w:spacing w:before="0" w:after="0"/>
              <w:ind w:left="57" w:right="375" w:hanging="0"/>
              <w:jc w:val="center"/>
              <w:rPr/>
            </w:pPr>
            <w:r>
              <w:rPr>
                <w:rFonts w:eastAsia=".DialectGeneva;Times New Roman"/>
                <w:bCs/>
                <w:iCs/>
                <w:szCs w:val="24"/>
              </w:rPr>
              <w:t>в КБ «СДМ - БАНК» (ПАО) г. Москва</w:t>
            </w:r>
            <w:r>
              <w:rPr>
                <w:rFonts w:eastAsia=".DialectGeneva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/сч 30101810600000000685,</w:t>
            </w:r>
          </w:p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К 044583685</w:t>
            </w:r>
          </w:p>
        </w:tc>
      </w:tr>
      <w:tr>
        <w:trPr>
          <w:trHeight w:val="1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37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и Отчеств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– Федюков Алексей Юрьевич</w:t>
            </w:r>
          </w:p>
          <w:p>
            <w:pPr>
              <w:pStyle w:val="Style18"/>
              <w:spacing w:before="0" w:after="0"/>
              <w:ind w:left="57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250-61-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ЭТК «ТЭДЭКС»</w:t>
        <w:tab/>
        <w:tab/>
        <w:tab/>
        <w:tab/>
        <w:tab/>
        <w:tab/>
        <w:tab/>
        <w:t>А.Ю. Федюков</w:t>
      </w:r>
    </w:p>
    <w:p>
      <w:pPr>
        <w:pStyle w:val="Style21"/>
        <w:tabs>
          <w:tab w:val="clear" w:pos="1967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902" w:right="56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ialectGeneva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DialectGeneva;Times New Roman" w:hAnsi=".DialectGeneva;Times New Roman" w:eastAsia=".DialectGeneva;Times New Roman" w:cs=".DialectGeneva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4">
    <w:name w:val="WW8Num3z4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одпункт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22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967" w:leader="none"/>
      </w:tabs>
      <w:spacing w:lineRule="auto" w:line="360"/>
      <w:ind w:left="1967" w:hanging="567"/>
      <w:jc w:val="both"/>
    </w:pPr>
    <w:rPr>
      <w:rFonts w:ascii="Times New Roman" w:hAnsi="Times New Roman" w:eastAsia="Times New Roman" w:cs="Times New Roman"/>
      <w:sz w:val="28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7:00Z</dcterms:created>
  <dc:creator>Nikolaev</dc:creator>
  <dc:description/>
  <cp:keywords/>
  <dc:language>en-US</dc:language>
  <cp:lastModifiedBy>Алексей</cp:lastModifiedBy>
  <cp:lastPrinted>2015-08-05T12:09:00Z</cp:lastPrinted>
  <dcterms:modified xsi:type="dcterms:W3CDTF">2015-08-05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me">
    <vt:lpwstr/>
  </property>
</Properties>
</file>